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et weerstatio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e zijn naar het weerstation gewees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et was nu niet een echt weerstation, maar het leek er wel op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e hebben veel geleerd natuurlijk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ijvoorbeeld over de luchtdruk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an deed een proefje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ij had een glas water en dan moest je daar een karton tegen doen.</w:t>
        <w:br/>
        <w:t>Dan het glas omdraaien en het karton bleef plakken door de luchtdruk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ie drukt daar tege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 lucht drukt altijd, ook op ons, maar dat voelen we nie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ls we springen, komen we altijd terug neer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at komt door de aantrekkingskracht van de aard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e hebben ook geleerd dat bijvoorbeeld 4 ml regen per vierkante meter 4 flessen water kan vulle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e kunt ook een beetje zien aan de windrichting of het goed of slecht weer zal worde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ind uit het noorden is koude win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ind uit het zuiden is warme win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ind uit het oosten is droge win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ind uit het westen is vochtige win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e hebben ook dingen geleerd over de aarde in verband met de zo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 zon is veel groter dan onze aard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et is eigenlijk een grote ster, maar het ziet er klein uit omdat het ver weg van onze aarde staa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e hebben ook geleerd waarom er seizoenen zij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ls het zomer is, staat de zon hoog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 de winter staat de zon laag en dan duurt het langer eer de stralen bij ons zij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e hebben ook geleerd waarom de aarde opwarm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 zon schijnt op de aarde en de atmosfeer laat die warmte niet meer lo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r komen heel veel slechte gassen in de atmosfeer en die warmen de aarde op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e leerden ook dat de thermometer altijd hoger moet staan dan de grond en in iets wits moet zitte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Zo, dat was het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e vonden het heel interessant en leuk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unna, Willem, Lander, Joke en de rest van de kla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20:00Z</dcterms:created>
  <dc:creator>Hilde</dc:creator>
  <dc:description/>
  <dc:language>en-US</dc:language>
  <cp:lastModifiedBy>Hilde</cp:lastModifiedBy>
  <dcterms:modified xsi:type="dcterms:W3CDTF">2007-12-17T18:34:00Z</dcterms:modified>
  <cp:revision>1</cp:revision>
  <dc:subject/>
  <dc:title>Het weerstation</dc:title>
</cp:coreProperties>
</file>